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8.1000.2025010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.8.1000.2025021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8.1000.2025012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8.1000.2025020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8.1000.2025020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8.1000.2025022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8.1000.2025021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8.1000.2025022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8.600.2024022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