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191336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3194,4.0.2.20191010110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10,4.10.0.202411131130-i</w:t>
      </w:r>
    </w:p>
    <w:p>
      <w:pPr>
        <w:pStyle w:val="PreformattedText"/>
        <w:bidi w:val="0"/>
        <w:spacing w:before="0" w:after="0"/>
        <w:jc w:val="left"/>
        <w:rPr/>
      </w:pPr>
      <w:r>
        <w:rPr/>
        <w:t>7295,4.11.0.202412122330-i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06,4.0.1.20190711090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62,4.2.0.20201001060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584,4.1.0.20200305080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64,4.2.4.20210211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43,4.8.0.20230817180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57,4.2.1.20201112060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65,4.4.2.20210819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31,4.9.0.20240222060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2686,4.2.3.20210211060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4672,4.4.1.20210819140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35,4.9.0.202402070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89,4.2.2.20201231060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91,4.4.0.20210708060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86,4.5.0.20220203060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8,4.3.0.20210218060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73,4.8.0.20230526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3,4.7.0.20230406060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3662,4.6.0.20220908060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9500,4.10.0.20241121140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57,4.2.4.20210325060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42,4.0.0.201906060800-r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