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8,3.13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3.13.800.20250107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3.13.8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3.13.4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0,3.13.5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5,3.13.800.20250217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,3.13.8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3.13.7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3.13.4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3.13.6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3.13.800.20250128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9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,3.13.800.20250205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3.13.800.20250208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3.13.800.20250224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7,3.13.4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6,3.13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7,3.12.100.2022051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6,3.13.4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3.13.800.20250217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3.13.800.2025022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3.12.200.2022113019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