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2.31.0.v20230828-07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