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3.1.7.2023050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,3.1.10.20250307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3.1.8.2023102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3.1.10.2024091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3.1.4.2020110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3.1.9.2024040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3.1.5.2021080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3.1.6.2022041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3.1.6.2022051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3.1.8.2023121214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