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3.13.400.2025022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3.400.2025010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3.13.400.202502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3.13.400.2025012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3.13.400.202502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3.13.400.2025022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3.13.400.2025020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13.400.20250208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