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6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1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8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3,1.4.400.v2013092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7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8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8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7,1.4.4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1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1,1.4.100.v200907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7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4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1.4.400.v2013092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2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1.4.400.v2013092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2,1.4.400.v2013092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1.4.4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1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8,1.4.400.v2013092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8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,1.4.1.v2009081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2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4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4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3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9,1.4.400.v2013092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3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1.4.1.v2009081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3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5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4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0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7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6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4,1.4.402.v2025081802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