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29255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4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7,0.15.0.20250903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4,0.15.0.20250905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1,0.15.0.2025090509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