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1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7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9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9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0.34.0.v20250824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6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2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3,0.34.0.v2025081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5,0.34.0.v2025080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0.34.0.v2025083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3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0.34.0.v20250817-08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