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3.23.0.v20250824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4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6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6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3.23.0.v2025081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3.23.0.v2025081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3.23.0.v20250907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8,3.23.0.v2025083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8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