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2.6.4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2.6.4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2.6.4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2.6.4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2.6.5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2.6.4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2.6.4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2.6.5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2.6.4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2.6.4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2.6.4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2.6.4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2.6.5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2.6.5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2.6.4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2.6.4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2.6.4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2.6.5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8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2.6.4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2.6.4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2.6.4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2.6.5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2.6.4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2.6.4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2.6.5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2.6.4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2.6.5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2.6.5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2.6.5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2.6.5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2.6.5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2.6.5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6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2.6.4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