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0.4.3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0.4.3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0.4.3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0.4.3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0.4.3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,0.4.3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0.4.3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6,0.4.3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0.4.3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7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0.4.3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0.4.3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0.0.1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0.4.3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0.4.3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0.4.3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0.4.3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0.4.3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0.0.202508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0.4.3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