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1197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1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3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1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8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8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0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1,0.11.0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2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3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4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3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4,0.11.0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7,0.11.0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0.11.0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6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7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5,1.0.0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8,0.11.0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1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2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5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0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1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6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0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8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7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9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9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4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8,0.11.0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0.11.0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1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0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.0.0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9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7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,1.0.0.20250826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3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6,1.0.0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1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8,1.0.0.2025052719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