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7.1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2.7.1.2025070817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