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20615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3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7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5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7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2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8,3.2.101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8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4,3.2.101.v2019021218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