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17575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6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6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,6.1.0.20230314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8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5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7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7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1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3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6,1.2.2.20191107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7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3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6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2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7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7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6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3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9,1.4.0.20200120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3,7.0.0.20240305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7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2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4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6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9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0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8,1.4.3.2020110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8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6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4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3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5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8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3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8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0,1.3.1.20191108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9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2,1.2.2.20191107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3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6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8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4,6.1.0.20230314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6.1.0.20230314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6.1.0.20230314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5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,7.0.0.20240619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0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5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6,7.0.0.20240229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6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3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8,7.0.0.20240229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9,7.0.0.20240229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1,7.0.0.20240229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2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3,7.0.0.20240229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5,7.0.0.20240229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0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8,1.2.2.2019080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6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9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9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7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6,7.0.0.20240229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7,6.1.0.20230314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4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3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9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7.0.1.202409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6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0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8,6.1.0.20230314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9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6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7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4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7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1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3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7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6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9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3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4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7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2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5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0,7.0.0.20240305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1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6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8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5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9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2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4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8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2,7.0.0.20240619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7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0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9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1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5,1.4.1.20200323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9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6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8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9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2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5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4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7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6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3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9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5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8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9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8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3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1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3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2,1.4.3.2020110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7,1.4.0.201912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7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8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6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3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4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8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0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5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8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5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7,7.0.1.202409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8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1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3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4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8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6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7,6.1.0.20230314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9,1.2.2.2019103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1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9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0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6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8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9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6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0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1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2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4,1.3.1.201906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0,1.3.1.201912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1,1.3.1.20191030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6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0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5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8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4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9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3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2,7.0.0.20240619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2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3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0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4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6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6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8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7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5,6.1.0.20230314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7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9,1.2.2.20191107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2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0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8,6.1.0.20230314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1,6.1.0.20230314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2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2,6.1.0.20230314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4,6.1.0.20230314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6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4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0,6.1.0.20230314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1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8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9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3,7.0.0.20240229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,7.0.0.20240222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7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9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5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1,1.2.2.2019080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5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5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1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9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8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2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7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7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2,7.0.0.2023060709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