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1.19.0.2024121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1.3.0.r37x20120205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