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7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5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7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0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2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8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09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00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5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0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5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35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6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2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9,1.9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3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1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1,1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14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7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8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6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9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3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8,1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9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1.6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2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1.8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2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7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7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0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1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4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5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68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7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0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34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6,1.1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1.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7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91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7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00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8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9,1.7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1.1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2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,1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1.1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0,1.1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1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8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1.1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1,1.1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6,1.1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