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1197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8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8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8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4.2.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